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9pt;margin-top:1.35pt;width:36.6pt;height:44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27077498" r:id="rId2"/>
        </w:object>
      </w:r>
    </w:p>
    <w:p>
      <w:pPr>
        <w:pStyle w:val="Style14"/>
        <w:spacing w:lineRule="auto" w:line="240"/>
        <w:ind w:right="-437" w:hanging="0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</w:t>
      </w: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2.2018 года                                 № 1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согласовании передачи из собствен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 в федеральну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ость имущ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14,30 Устава Макарьевского муниципального района Костромской области, рассмотрев обращение территориального органа Пенсионного фонда Российской Федерации, в целях осуществления мер государственной социальной поддержки граждан на территории Макарьевского муниципального района, Собрание депутатов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7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Согласовать перечень муниципального имущества, предлагаемого к передаче из собственности Макарьевского муниципального района Костромской области в федеральную собственность, согласно приложению.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по экономике, имущественным и земельным отношениям администрации Макарьевского муниципального района Костромской области осуществить мероприятия по передаче из собственности Макарьевского муниципального района Костромской области в федеральную собственность муниципального имущества, указанного в пункте 1 настоящего реш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исполнения данного решения возложить на заместителя главы администрации–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 Данное решение направить главе муниципального района для подписания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Данное реш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"/>
        <w:gridCol w:w="1889"/>
        <w:gridCol w:w="2670"/>
        <w:gridCol w:w="282"/>
        <w:gridCol w:w="4497"/>
      </w:tblGrid>
      <w:tr>
        <w:trPr>
          <w:trHeight w:val="378" w:hRule="atLeast"/>
        </w:trPr>
        <w:tc>
          <w:tcPr>
            <w:tcW w:w="46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акарьевского муниципального района Костром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А.Кома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брания депутатов Макарьевского муниципального района Костром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Ю.Ю.Метелк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9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готовил: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Л.А.Ермакова - </w:t>
            </w:r>
          </w:p>
        </w:tc>
        <w:tc>
          <w:tcPr>
            <w:tcW w:w="4497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в.сектором управления по ЭИиЗО</w:t>
            </w:r>
          </w:p>
        </w:tc>
      </w:tr>
      <w:tr>
        <w:trPr>
          <w:trHeight w:val="24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89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гласовано:</w:t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97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89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В.Н.Шабарова - </w:t>
            </w:r>
          </w:p>
        </w:tc>
        <w:tc>
          <w:tcPr>
            <w:tcW w:w="449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заместитель главы администрации-начальника управления по ЭИиЗО  </w:t>
            </w:r>
          </w:p>
        </w:tc>
      </w:tr>
      <w:tr>
        <w:trPr>
          <w:trHeight w:val="22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89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.В. Смирнова - </w:t>
            </w:r>
          </w:p>
        </w:tc>
        <w:tc>
          <w:tcPr>
            <w:tcW w:w="4497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ind w:left="4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в. правовым отделом </w:t>
            </w:r>
          </w:p>
        </w:tc>
      </w:tr>
      <w:tr>
        <w:trPr>
          <w:trHeight w:val="66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89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Л.В. Чернолихова - </w:t>
            </w:r>
          </w:p>
        </w:tc>
        <w:tc>
          <w:tcPr>
            <w:tcW w:w="4497" w:type="dxa"/>
            <w:tcBorders/>
          </w:tcPr>
          <w:p>
            <w:pPr>
              <w:pStyle w:val="Style17"/>
              <w:tabs>
                <w:tab w:val="clear" w:pos="708"/>
                <w:tab w:val="left" w:pos="4253" w:leader="none"/>
                <w:tab w:val="left" w:pos="4536" w:leader="none"/>
              </w:tabs>
              <w:ind w:left="45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руководитель аппарата администрации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Дело-1</w:t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дел-3</w:t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обрание депутатов -1</w:t>
      </w:r>
    </w:p>
    <w:p>
      <w:pPr>
        <w:pStyle w:val="Style14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того: 5 экз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Макарьевског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от 27.02.2018 №109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муниципального имущества, предлагаемого к передач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собственности Макарьевского муниципального района</w:t>
      </w:r>
    </w:p>
    <w:p>
      <w:pPr>
        <w:pStyle w:val="ConsPlusNormal"/>
        <w:widowControl/>
        <w:ind w:firstLine="540"/>
        <w:jc w:val="center"/>
        <w:rPr/>
      </w:pPr>
      <w:r>
        <w:rPr>
          <w:rFonts w:cs="Arial"/>
          <w:sz w:val="24"/>
          <w:szCs w:val="24"/>
        </w:rPr>
        <w:t>в федеральную собственность</w:t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7"/>
        <w:gridCol w:w="1701"/>
        <w:gridCol w:w="1985"/>
        <w:gridCol w:w="2551"/>
      </w:tblGrid>
      <w:tr>
        <w:trPr>
          <w:trHeight w:val="1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нахождения организации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дрес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изирующие характеристики имущества</w:t>
            </w:r>
          </w:p>
        </w:tc>
      </w:tr>
      <w:tr>
        <w:trPr>
          <w:trHeight w:val="17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г.Макарьев, ул.М.Советская, дом 17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начение: нежилое, общая площадь 206 кв.м, этаж на котором расположено помещение №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4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30:00Z</dcterms:created>
  <dc:creator>9774</dc:creator>
  <dc:description/>
  <cp:keywords/>
  <dc:language>en-US</dc:language>
  <cp:lastModifiedBy>Собрание</cp:lastModifiedBy>
  <cp:lastPrinted>2018-02-27T08:39:00Z</cp:lastPrinted>
  <dcterms:modified xsi:type="dcterms:W3CDTF">2018-02-27T05:54:00Z</dcterms:modified>
  <cp:revision>10</cp:revision>
  <dc:subject/>
  <dc:title/>
</cp:coreProperties>
</file>